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sz w:val="24"/>
          <w:lang w:val="sr-RS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: 27.03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107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88. Закона о јавним набавкама („Службени гласник Републике Србије“ број: 91/20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92/23</w:t>
      </w:r>
      <w:r>
        <w:rPr>
          <w:rFonts w:cs="Times New Roman" w:ascii="Times New Roman" w:hAnsi="Times New Roman"/>
          <w:color w:val="000000"/>
          <w:sz w:val="24"/>
          <w:szCs w:val="24"/>
        </w:rPr>
        <w:t>), Правилника о садржини конкурсне документације у поступцима јавних набавки („Службени гласник Републике Србије“ број 21/2021), Правилника о ближем уређивању поступка јавних набавки наручи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а бр. 106 /2024 од 27.03.2024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а у складу са одредбама Закона о буџетском систем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ужбени гласник Републике Србије“ број: 118/2021 и д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кон и </w:t>
      </w:r>
      <w:r>
        <w:rPr>
          <w:rFonts w:cs="Times New Roman" w:ascii="Times New Roman" w:hAnsi="Times New Roman"/>
          <w:color w:val="000000"/>
          <w:sz w:val="24"/>
          <w:szCs w:val="24"/>
        </w:rPr>
        <w:t>92/202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ајући у виду Финансијски пл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ног </w:t>
      </w:r>
      <w:r>
        <w:rPr>
          <w:rFonts w:cs="Times New Roman" w:ascii="Times New Roman" w:hAnsi="Times New Roman"/>
          <w:sz w:val="24"/>
          <w:szCs w:val="24"/>
        </w:rPr>
        <w:t xml:space="preserve">центра за 2024. годину (који је саставни део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СО Лајковац</w:t>
      </w:r>
      <w:r>
        <w:rPr>
          <w:rFonts w:cs="Times New Roman" w:ascii="Times New Roman" w:hAnsi="Times New Roman"/>
          <w:sz w:val="24"/>
          <w:szCs w:val="24"/>
        </w:rPr>
        <w:t xml:space="preserve"> ), Управни одбор Културног центра „</w:t>
      </w:r>
      <w:r>
        <w:rPr>
          <w:rFonts w:cs="Times New Roman" w:ascii="Times New Roman" w:hAnsi="Times New Roman"/>
          <w:sz w:val="24"/>
          <w:szCs w:val="24"/>
          <w:lang w:val="sr-RS"/>
        </w:rPr>
        <w:t>Хаџи Рувим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ајковац</w:t>
      </w:r>
      <w:r>
        <w:rPr>
          <w:rFonts w:cs="Times New Roman" w:ascii="Times New Roman" w:hAnsi="Times New Roman"/>
          <w:sz w:val="24"/>
          <w:szCs w:val="24"/>
        </w:rPr>
        <w:t>, на седници одрж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.03.2024</w:t>
      </w:r>
      <w:r>
        <w:rPr>
          <w:rFonts w:cs="Times New Roman" w:ascii="Times New Roman" w:hAnsi="Times New Roman"/>
          <w:sz w:val="24"/>
          <w:szCs w:val="24"/>
        </w:rPr>
        <w:t xml:space="preserve">. године, усвојио 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ВУ ИЗМЕНУ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И КУЛТУРНОГ ЦЕНТРА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АЏИ РУВИМ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ЛАЈКОВАЦ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rPr>
          <w:lang w:val="sr-RS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"/>
        <w:gridCol w:w="2109"/>
        <w:gridCol w:w="721"/>
        <w:gridCol w:w="704"/>
        <w:gridCol w:w="975"/>
        <w:gridCol w:w="967"/>
        <w:gridCol w:w="535"/>
        <w:gridCol w:w="897"/>
        <w:gridCol w:w="377"/>
        <w:gridCol w:w="846"/>
        <w:gridCol w:w="303"/>
        <w:gridCol w:w="1091"/>
        <w:gridCol w:w="209"/>
        <w:gridCol w:w="1278"/>
        <w:gridCol w:w="64"/>
        <w:gridCol w:w="1436"/>
      </w:tblGrid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RS"/>
              </w:rPr>
              <w:t xml:space="preserve"> НАБАВКЕ НА КОЈЕ СЕ ЗАКОН НЕ ПРИМЕЊУЈЕ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 (НЕТО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RS"/>
              </w:rPr>
              <w:t>ПЛАНИРАНА СРЕДСТВА СА ПДБ ИЗНОСО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СТУПК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И ДАТУМ ПОКРЕТАЊ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sr-RS"/>
              </w:rPr>
              <w:t>ОКВИРНИ ДАТУМ ЗАКЉУЧЕЊА УГОВО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СКА АКТИВНОСТ</w:t>
            </w:r>
          </w:p>
        </w:tc>
      </w:tr>
      <w:tr>
        <w:trPr>
          <w:trHeight w:val="18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196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- УСЛУГ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505.996,6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207.2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4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за утрошену електричну енергију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3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1.00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и планираних </w:t>
            </w:r>
            <w:r>
              <w:rPr>
                <w:rFonts w:cs="Calibri"/>
                <w:i/>
                <w:iCs/>
                <w:color w:val="000000"/>
                <w:lang w:val="sr-RS"/>
              </w:rPr>
              <w:t>актив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уналн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извршене комуналне услуге (вода, канализација,смеће чишћење потрума..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луге комуникаци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трошкови телефона, интертена, птт усли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рошкови осигур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Осигурање запослених, имовине, опреме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четак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05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  <w:t>Закуп имовине и опр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куп бине, тезги или друге опреме за реализацију кутурног програм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8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2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highlight w:val="red"/>
                <w:lang w:val="sr-RS"/>
              </w:rPr>
              <w:t>Компјутерске услуге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инсталирање програма потребних за рад, одржавање сајта, ЗУП, домена и хост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20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7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>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  <w:t>информис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red"/>
              </w:rPr>
              <w:t>ја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бавке: Информис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становништва </w:t>
            </w:r>
            <w:r>
              <w:rPr>
                <w:rFonts w:cs="Calibri"/>
                <w:i/>
                <w:iCs/>
                <w:lang w:val="sr-RS"/>
              </w:rPr>
              <w:t>путем штампаног материјала, електронских и интернет медиј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1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6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На почетку године и по потреб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Током  јануара и 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Услуге за домаћинство и угоститељ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бавке: Потреб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</w:rPr>
              <w:t>свакодневно пословање</w:t>
            </w:r>
            <w:r>
              <w:rPr>
                <w:rFonts w:cs="Calibri"/>
                <w:i/>
                <w:iCs/>
                <w:lang w:val="sr-RS"/>
              </w:rPr>
              <w:t xml:space="preserve">, програме и </w:t>
            </w:r>
            <w:r>
              <w:rPr>
                <w:rFonts w:cs="Calibri"/>
                <w:i/>
                <w:iCs/>
              </w:rPr>
              <w:t>манифестациј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5.</w:t>
            </w:r>
            <w:r>
              <w:rPr>
                <w:color w:val="000000"/>
                <w:lang w:val="sr-RS"/>
              </w:rPr>
              <w:t>833</w:t>
            </w:r>
            <w:r>
              <w:rPr>
                <w:color w:val="000000"/>
                <w:lang w:val="sr-Latn-RS"/>
              </w:rPr>
              <w:t>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1.000,00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 вредности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blue"/>
              </w:rPr>
              <w:t>Репрезентација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</w:rPr>
              <w:t>набавке: Потребе з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свакодневно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пословање</w:t>
            </w:r>
            <w:r>
              <w:rPr>
                <w:rFonts w:cs="Calibri"/>
                <w:i/>
                <w:iCs/>
                <w:sz w:val="20"/>
                <w:szCs w:val="20"/>
                <w:lang w:val="sr-RS"/>
              </w:rPr>
              <w:t>, програме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</w:rPr>
              <w:t>и манифестациј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yellow"/>
                <w:lang w:val="sr-RS"/>
              </w:rPr>
              <w:t>Покл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Поклони за Новогодишње и друге празник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  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ind w:left="720" w:hanging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рај новемб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четак децемб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val="sr-RS"/>
              </w:rPr>
              <w:t>ОСТАЛЕ ОПШТЕ УСЛУГ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говори  о делу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набавке: </w:t>
            </w:r>
            <w:r>
              <w:rPr>
                <w:rFonts w:cs="Calibri"/>
                <w:i/>
                <w:iCs/>
                <w:lang w:val="sr-RS"/>
              </w:rPr>
              <w:t xml:space="preserve">Накнада за лица ангажована на основу уговора о делу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Calibri"/>
                <w:color w:val="FF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2.388,499.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866.2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четак јануара и по потреб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ловина јануара и по завршеном поступку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blue"/>
                <w:lang w:val="sr-RS"/>
              </w:rPr>
              <w:t>Прев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путовања чланова секција у земљи и иностранств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8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250.000,00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е општ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Разлог и оправданост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>набавк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.000,0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5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ПЕЦИЈАЛИЗОВАНЕ УСЛУГЕ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слуге образовања и кул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Организовање различитих културних програм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416.665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.900.000,00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По поступку, 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0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red"/>
                <w:lang w:val="sr-RS"/>
              </w:rPr>
              <w:t>СПЕЦИЈАЛИЗОВАНЕ УСЛУГЕ</w:t>
            </w:r>
          </w:p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уторски уговори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набавке: </w:t>
            </w:r>
            <w:r>
              <w:rPr>
                <w:rFonts w:cs="Calibri"/>
                <w:i/>
                <w:iCs/>
                <w:lang w:val="sr-RS"/>
              </w:rPr>
              <w:t>Нахнада за ангажована лица по основу ауторског уговора за првих шест месец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1.249.999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Calibri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Arial-ItalicMT;Times New Roman" w:hAnsi="Arial-ItalicMT;Times New Roman"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Calibri"/>
                <w:iCs/>
                <w:color w:val="000000"/>
                <w:lang w:val="sr-Latn-RS"/>
              </w:rPr>
              <w:t>1.</w:t>
            </w:r>
            <w:r>
              <w:rPr>
                <w:rFonts w:cs="Calibri"/>
                <w:iCs/>
                <w:color w:val="000000"/>
                <w:lang w:val="sr-RS"/>
              </w:rPr>
              <w:t>500</w:t>
            </w:r>
            <w:r>
              <w:rPr>
                <w:rFonts w:cs="Calibri"/>
                <w:iCs/>
                <w:color w:val="000000"/>
                <w:lang w:val="sr-Latn-RS"/>
              </w:rPr>
              <w:t>.000,00</w:t>
            </w:r>
          </w:p>
          <w:p>
            <w:pPr>
              <w:pStyle w:val="Normal"/>
              <w:spacing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процењене</w:t>
            </w:r>
          </w:p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</w:rPr>
              <w:t>вредности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четак јануа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ловина јануа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е специјализоване усл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:</w:t>
            </w:r>
            <w:r>
              <w:rPr>
                <w:rFonts w:cs="Calibri"/>
                <w:i/>
                <w:iCs/>
                <w:lang w:val="sr-RS"/>
              </w:rPr>
              <w:t xml:space="preserve"> за израду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i/>
                <w:iCs/>
                <w:lang w:val="sr-RS"/>
              </w:rPr>
              <w:t xml:space="preserve">техничке документације, општих аката установе, </w:t>
            </w:r>
            <w:r>
              <w:rPr>
                <w:rFonts w:cs="Calibri"/>
                <w:i/>
                <w:iCs/>
                <w:color w:val="000000"/>
                <w:lang w:val="sr-RS"/>
              </w:rPr>
              <w:t>сл.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color w:val="000000"/>
                <w:sz w:val="20"/>
                <w:szCs w:val="20"/>
                <w:lang w:val="sr-RS"/>
              </w:rPr>
              <w:t>8.333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Calibri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Arial-ItalicMT;Times New Roman" w:hAnsi="Arial-ItalicMT;Times New Roman"/>
                <w:i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0.000,0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ОВ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lang w:val="sr-RS"/>
              </w:rPr>
            </w:pPr>
            <w:r>
              <w:rPr>
                <w:rFonts w:cs="Calibri"/>
                <w:b/>
                <w:iCs/>
                <w:lang w:val="sr-RS"/>
              </w:rPr>
              <w:t>249.999,9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0.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Текуће одржавање об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 xml:space="preserve">набавке: </w:t>
            </w:r>
            <w:r>
              <w:rPr>
                <w:rFonts w:cs="Calibri"/>
                <w:i/>
                <w:iCs/>
                <w:lang w:val="sr-RS"/>
              </w:rPr>
              <w:t>разне поправке у објект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166.666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color w:val="FF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sr-RS"/>
              </w:rPr>
              <w:t>200.000,00</w:t>
            </w:r>
          </w:p>
          <w:p>
            <w:pPr>
              <w:pStyle w:val="Normal"/>
              <w:spacing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25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9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Текуће одржавање опреме</w:t>
            </w:r>
          </w:p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Разлог и оправданост </w:t>
            </w:r>
            <w:r>
              <w:rPr>
                <w:rFonts w:cs="Calibri"/>
                <w:i/>
                <w:iCs/>
                <w:lang w:val="sr-RS"/>
              </w:rPr>
              <w:t>н</w:t>
            </w:r>
            <w:r>
              <w:rPr>
                <w:rFonts w:cs="Calibri"/>
                <w:i/>
                <w:iCs/>
              </w:rPr>
              <w:t>абавке</w:t>
            </w:r>
            <w:r>
              <w:rPr>
                <w:rFonts w:cs="Calibri"/>
                <w:i/>
                <w:iCs/>
                <w:lang w:val="sr-RS"/>
              </w:rPr>
              <w:t>: разне поправке на опрем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lang w:val="sr-RS"/>
              </w:rPr>
            </w:pPr>
            <w:r>
              <w:rPr>
                <w:rFonts w:cs="Calibri"/>
                <w:iCs/>
                <w:color w:val="000000"/>
                <w:lang w:val="sr-RS"/>
              </w:rPr>
              <w:t>83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00.000,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5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1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БР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6.252.5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79.503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Администативни материј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утрошени канцеларијски материј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6.000,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цењен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color w:val="00B0F0"/>
                <w:lang w:val="sr-Latn-RS"/>
              </w:rPr>
            </w:pPr>
            <w:r>
              <w:rPr>
                <w:color w:val="00B0F0"/>
                <w:lang w:val="sr-Latn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планираних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 за саобраћа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утрошено горив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7.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05.000,00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1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highlight w:val="blue"/>
                <w:lang w:val="sr-RS"/>
              </w:rPr>
              <w:t>Материјал за кул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за сликарска платна, ликовни прибор и други материјал за едугативне и уметничке програ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.999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Cs/>
                <w:color w:val="FF0000"/>
                <w:lang w:val="sr-RS"/>
              </w:rPr>
            </w:pPr>
            <w:r>
              <w:rPr>
                <w:rFonts w:cs="Calibri"/>
                <w:iCs/>
                <w:color w:val="FF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Материјал за одржавање хигиј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их средстава за одржавање хигијене у центр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.752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sz w:val="20"/>
                <w:szCs w:val="20"/>
                <w:lang w:val="sr-RS"/>
              </w:rPr>
              <w:t>40.503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 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highlight w:val="blue"/>
                <w:lang w:val="sr-RS"/>
              </w:rPr>
              <w:t>Материјал за посебне намене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blue"/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их материјала (сијалице, електро, алат, балони.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128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lang w:val="sr-RS"/>
              </w:rPr>
            </w:pPr>
            <w:r>
              <w:rPr>
                <w:rFonts w:cs="Calibri"/>
                <w:i/>
                <w:iCs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Накнаде из буџета за образовање, културу, науку и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граде за победнике уметничких конкурс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8.333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25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  <w:color w:val="FF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72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highlight w:val="blue"/>
                <w:lang w:val="sr-RS"/>
              </w:rPr>
              <w:t>Административна опрема</w:t>
            </w: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>: набавка разне опреме за канцеларије и домаћин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8.333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  <w:lang w:val="sr-RS"/>
              </w:rPr>
              <w:t>70.000,0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512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рема за кул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Разлог и оправдано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набавке</w:t>
            </w:r>
            <w:r>
              <w:rPr>
                <w:rFonts w:cs="Calibri"/>
                <w:i/>
                <w:iCs/>
                <w:lang w:val="sr-RS"/>
              </w:rPr>
              <w:t xml:space="preserve">: набавка опреме за реализацију културних програм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за редовно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i/>
                <w:iCs/>
              </w:rPr>
              <w:t>пословање</w:t>
            </w:r>
          </w:p>
          <w:p>
            <w:pPr>
              <w:pStyle w:val="Normal"/>
              <w:spacing w:before="0" w:after="16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val="sr-RS"/>
              </w:rPr>
            </w:pPr>
            <w:r>
              <w:rPr>
                <w:rFonts w:cs="Calibri"/>
                <w:iCs/>
                <w:lang w:val="sr-RS"/>
              </w:rPr>
              <w:t>0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чин утврђивања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процењене</w:t>
            </w:r>
            <w:r>
              <w:rPr>
                <w:rFonts w:cs="Calibri"/>
                <w:i/>
                <w:iCs/>
                <w:lang w:val="sr-RS"/>
              </w:rPr>
              <w:t xml:space="preserve"> </w:t>
            </w:r>
            <w:r>
              <w:rPr>
                <w:rFonts w:cs="Calibri"/>
                <w:i/>
                <w:iCs/>
              </w:rPr>
              <w:t>вредности</w:t>
            </w:r>
          </w:p>
          <w:p>
            <w:pPr>
              <w:pStyle w:val="Normal"/>
              <w:spacing w:lineRule="auto" w:line="240" w:before="240" w:after="160"/>
              <w:rPr>
                <w:rFonts w:cs="Calibri"/>
                <w:i/>
                <w:i/>
                <w:iCs/>
                <w:color w:val="000000"/>
                <w:lang w:val="sr-RS"/>
              </w:rPr>
            </w:pPr>
            <w:r>
              <w:rPr>
                <w:rFonts w:cs="Calibri"/>
                <w:i/>
                <w:iCs/>
                <w:color w:val="000000"/>
                <w:lang w:val="sr-R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Calibri"/>
                <w:i/>
                <w:iCs/>
              </w:rPr>
              <w:t>активно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27 ЗЈН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потреби, у току годин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о завршеном поступк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76" w:hRule="atLeast"/>
        </w:trPr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АТ „МАНИФЕСТАЦИЈА ДАНИ ЛАЈКОВЦА“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</w:t>
            </w:r>
            <w:r>
              <w:rPr>
                <w:rFonts w:cs="Calibri"/>
                <w:lang w:val="sr-Latn-RS"/>
              </w:rPr>
              <w:t xml:space="preserve">                       </w:t>
            </w:r>
            <w:r>
              <w:rPr>
                <w:rFonts w:cs="Calibri"/>
                <w:lang w:val="sr-RS"/>
              </w:rPr>
              <w:t xml:space="preserve">         </w:t>
            </w:r>
            <w:r>
              <w:rPr>
                <w:lang w:val="sr-RS"/>
              </w:rPr>
              <w:t>ПРОЈЕКАТ ГРАДСКА СЛАВА 202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бавк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(нето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а средства са ПДВ изно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поступ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покретањ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ат 1201-4021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 С Л У Г 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9.999,9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0.000,00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оване услуг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набавке: Организација музичких концерата и других културних програма у оквиру манифестације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666.666,6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3.333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t na tr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čiji da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zorisne predstave, animacije ,mađioničar I sl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/>
              <w:t>424200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Ју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Ј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sr-Latn-RS"/>
              </w:rPr>
              <w:t>II</w:t>
            </w:r>
            <w:r>
              <w:rPr>
                <w:b/>
                <w:sz w:val="24"/>
                <w:szCs w:val="24"/>
              </w:rPr>
              <w:t xml:space="preserve"> НАБАВКЕ НА КОЈЕ СЕ ЗАКОН НЕ ПРИМЕЊУЈ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АТ МАНИФЕСТАЦИЈА „ДАНИ ЛАЈКОВЦА“ 2024.ГОД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бавк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њена вредност (нето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а средства са ПДВ изно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поступ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покретањ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ни датум закључења угов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ска активност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УСЛУГЕ И ДОБР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У С Л У Г 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3.333,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60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816.666,6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00.0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FF0000"/>
                <w:szCs w:val="24"/>
                <w:lang w:val="sr-Latn-RS"/>
              </w:rPr>
            </w:pPr>
            <w:r>
              <w:rPr>
                <w:b/>
                <w:szCs w:val="24"/>
                <w:lang w:val="sr-RS"/>
              </w:rPr>
              <w:t>980.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4"/>
                <w:lang w:val="sr-Latn-RS"/>
              </w:rPr>
            </w:pPr>
            <w:r>
              <w:rPr>
                <w:color w:val="FF0000"/>
                <w:szCs w:val="24"/>
                <w:lang w:val="sr-Latn-R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имовине и опрем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Закуп бине, озвучења, тоалета и друге опреме за потребе манифестациј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0.833,32бина</w:t>
            </w:r>
          </w:p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color w:val="FF0000"/>
                <w:lang w:val="sr-RS"/>
              </w:rPr>
              <w:t>45.833,34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RS"/>
              </w:rPr>
              <w:t>покретни</w:t>
            </w:r>
            <w:r>
              <w:rPr>
                <w:color w:val="FF0000"/>
                <w:lang w:val="sr-Latn-R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RS"/>
              </w:rPr>
              <w:t>тоале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  <w:lang w:val="sr-RS"/>
              </w:rPr>
              <w:t xml:space="preserve"> посл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00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н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е информис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 За потребе рекламирања културних програма у оквиру манифестациј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8,</w:t>
            </w:r>
            <w:r>
              <w:rPr>
                <w:color w:val="FF0000"/>
                <w:lang w:val="sr-RS"/>
              </w:rPr>
              <w:t>333.</w:t>
            </w:r>
            <w:r>
              <w:rPr>
                <w:color w:val="FF0000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е за домаћинство и угоститељство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; Овезбеђивање хране, пића, преноћишта гостију и учесника манифестациј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 xml:space="preserve">41.666,67 </w:t>
            </w:r>
            <w:r>
              <w:rPr>
                <w:color w:val="FF0000"/>
                <w:lang w:val="sr-RS"/>
              </w:rPr>
              <w:t>К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.000,00 парохијски дом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150.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зентациј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; Услуге репрезентације за потребе манифестације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е опште услуге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: За потребе огранизације и реализације програма манифеста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.666,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збеђењ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666,67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</w:rPr>
              <w:t xml:space="preserve">Атест </w:t>
            </w:r>
            <w:r>
              <w:rPr>
                <w:color w:val="FF0000"/>
                <w:lang w:val="sr-RS"/>
              </w:rPr>
              <w:t>б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Ју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БР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6.666,6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 за саобраћај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Разлог и оправданост набавке; За потребе организације и реализације програма манифестације</w:t>
            </w:r>
            <w:r>
              <w:rPr/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666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тр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за редовно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ословање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чин утврђивања</w:t>
            </w:r>
          </w:p>
          <w:p>
            <w:pPr>
              <w:pStyle w:val="Normal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цењене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вред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На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Програм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и планираних</w:t>
            </w:r>
          </w:p>
          <w:p>
            <w:pPr>
              <w:pStyle w:val="Normal"/>
              <w:spacing w:before="0" w:after="160"/>
              <w:rPr>
                <w:rFonts w:ascii="Arial-ItalicMT;Times New Roman" w:hAnsi="Arial-ItalicMT;Times New Roman" w:cs="Arial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.27 ЗЈ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226" w:dyaOrig="4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85pt;height:61.9pt" filled="f" o:ole="">
          <v:imagedata r:id="rId2" o:title=""/>
        </v:shape>
        <o:OLEObject Type="Embed" ProgID="" ShapeID="ole_rId1" DrawAspect="Content" ObjectID="_693713822" r:id="rId1"/>
      </w:object>
    </w:r>
    <w:r>
      <w:rPr>
        <w:rFonts w:cs="Calibri"/>
        <w:lang w:val="sr-RS"/>
      </w:rPr>
      <w:t xml:space="preserve"> </w:t>
    </w:r>
    <w:r>
      <w:rPr>
        <w:lang w:val="sr-RS"/>
      </w:rPr>
      <w:t>КЦ“Хаџи Рувим“ Лајковац Војводе Мишића 2.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бр.тел. 014/3431-176     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ПИБ 101343047 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>МБ 17031694</w:t>
    </w:r>
  </w:p>
  <w:p>
    <w:pPr>
      <w:pStyle w:val="Header"/>
      <w:rPr>
        <w:lang w:val="sr-RS"/>
      </w:rPr>
    </w:pPr>
    <w:r>
      <w:rPr>
        <w:rFonts w:cs="Calibri"/>
        <w:lang w:val="sr-RS"/>
      </w:rPr>
      <w:t xml:space="preserve">                          </w:t>
    </w:r>
    <w:r>
      <w:rPr>
        <w:lang w:val="sr-RS"/>
      </w:rPr>
      <w:t xml:space="preserve">Е пошта : </w:t>
    </w:r>
    <w:r>
      <w:rPr/>
      <w:t>kclajkovac@open.telekomrs</w:t>
    </w:r>
  </w:p>
  <w:p>
    <w:pPr>
      <w:pStyle w:val="Header"/>
      <w:rPr>
        <w:lang w:val="sr-Latn-RS"/>
      </w:rPr>
    </w:pPr>
    <w:r>
      <w:rPr>
        <w:rFonts w:cs="Calibri"/>
        <w:lang w:val="sr-RS"/>
      </w:rPr>
      <w:t xml:space="preserve">                                  </w:t>
    </w:r>
    <w:hyperlink r:id="rId3">
      <w:r>
        <w:rPr>
          <w:rStyle w:val="InternetLink"/>
          <w:lang w:val="sr-Latn-RS"/>
        </w:rPr>
        <w:t>www.kclajkovac.rs</w:t>
      </w:r>
    </w:hyperlink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clajkov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4:00Z</dcterms:created>
  <dc:creator>kulturaa</dc:creator>
  <dc:description/>
  <cp:keywords/>
  <dc:language>en-US</dc:language>
  <cp:lastModifiedBy>Zorica</cp:lastModifiedBy>
  <cp:lastPrinted>2024-03-27T12:47:00Z</cp:lastPrinted>
  <dcterms:modified xsi:type="dcterms:W3CDTF">2024-04-10T07:04:00Z</dcterms:modified>
  <cp:revision>2</cp:revision>
  <dc:subject/>
  <dc:title/>
</cp:coreProperties>
</file>