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sz w:val="24"/>
          <w:lang w:val="sr-RS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ум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.11.</w:t>
      </w:r>
      <w:r>
        <w:rPr>
          <w:rFonts w:cs="Times New Roman" w:ascii="Times New Roman" w:hAnsi="Times New Roman"/>
          <w:b/>
          <w:sz w:val="24"/>
          <w:szCs w:val="24"/>
        </w:rPr>
        <w:t xml:space="preserve">2023. годин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325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val="sr-CS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88. Закона о јавним набавкама („Службени гласник Републике Србије“ број: 91/2019), Правилника о садржини конкурсне документације у поступцима јавних набавки („Службени гласник Републике Србије“ број 21/2021), Правилника о ближем уређивању поступка јавних набавки наручи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ца бр. 132 /2020 од 20.07.2020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>, а у складу са одредбама Закона о буџетском систем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„Службени гласник Републике Србије“ број: 118/2021 и др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ајући у виду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му измену </w:t>
      </w:r>
      <w:r>
        <w:rPr>
          <w:rFonts w:cs="Times New Roman" w:ascii="Times New Roman" w:hAnsi="Times New Roman"/>
          <w:sz w:val="24"/>
          <w:szCs w:val="24"/>
        </w:rPr>
        <w:t>Финансијског 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ног </w:t>
      </w:r>
      <w:r>
        <w:rPr>
          <w:rFonts w:cs="Times New Roman" w:ascii="Times New Roman" w:hAnsi="Times New Roman"/>
          <w:sz w:val="24"/>
          <w:szCs w:val="24"/>
        </w:rPr>
        <w:t>центра за 2023. годину (који је саставни део 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баланса </w:t>
      </w:r>
      <w:r>
        <w:rPr>
          <w:rFonts w:cs="Times New Roman" w:ascii="Times New Roman" w:hAnsi="Times New Roman"/>
          <w:sz w:val="24"/>
          <w:szCs w:val="24"/>
        </w:rPr>
        <w:t xml:space="preserve">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СО Лајковац од 08.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3 године </w:t>
      </w:r>
      <w:r>
        <w:rPr>
          <w:rFonts w:cs="Times New Roman" w:ascii="Times New Roman" w:hAnsi="Times New Roman"/>
          <w:sz w:val="24"/>
          <w:szCs w:val="24"/>
        </w:rPr>
        <w:t xml:space="preserve"> ), Управни одбор Културног центра „</w:t>
      </w:r>
      <w:r>
        <w:rPr>
          <w:rFonts w:cs="Times New Roman" w:ascii="Times New Roman" w:hAnsi="Times New Roman"/>
          <w:sz w:val="24"/>
          <w:szCs w:val="24"/>
          <w:lang w:val="sr-RS"/>
        </w:rPr>
        <w:t>Хаџи Рувим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ајковац</w:t>
      </w:r>
      <w:r>
        <w:rPr>
          <w:rFonts w:cs="Times New Roman" w:ascii="Times New Roman" w:hAnsi="Times New Roman"/>
          <w:sz w:val="24"/>
          <w:szCs w:val="24"/>
        </w:rPr>
        <w:t xml:space="preserve">, на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13.11.2023</w:t>
      </w:r>
      <w:r>
        <w:rPr>
          <w:rFonts w:cs="Times New Roman" w:ascii="Times New Roman" w:hAnsi="Times New Roman"/>
          <w:sz w:val="24"/>
          <w:szCs w:val="24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војио ј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ЕТВРТУ  ИЗМЕНУ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АВКИ КУЛТУРНОГ ЦЕНТРА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ХАЏИ РУВИМ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ЛАЈКОВАЦ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 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БАЛАНСОМ 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0"/>
        <w:gridCol w:w="1461"/>
        <w:gridCol w:w="1439"/>
        <w:gridCol w:w="1506"/>
        <w:gridCol w:w="1442"/>
        <w:gridCol w:w="1458"/>
        <w:gridCol w:w="1461"/>
        <w:gridCol w:w="1500"/>
      </w:tblGrid>
      <w:tr>
        <w:trPr/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sz w:val="24"/>
                <w:szCs w:val="24"/>
              </w:rPr>
              <w:t>ЈАВНЕ НАБАВКЕ</w:t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ОЦЕЊЕНА ВРЕДНОСТ (НЕТ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ЛАНИРАНА СРЕДСТВА СА ПДВ ИЗНОС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КОНТ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ПОСТУП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КВИРНИ ДАТУМ ПОКРЕТАЊ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КВИРНИ ДАТУМ ЗАКЉУЧЕЊА УГОВ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ОГРАМСКА АКТИВНОСТ</w:t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СЛУГ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1.00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1.2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ИЗОВАНЕ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 образовања и кул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Организовање позоришних предста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00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1.200.000</w:t>
            </w:r>
            <w:r>
              <w:rPr>
                <w:color w:val="000000"/>
                <w:lang w:val="sr-RS"/>
              </w:rPr>
              <w:t>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</w:rPr>
              <w:t>и планираних</w:t>
            </w:r>
            <w:r>
              <w:rPr>
                <w:rFonts w:cs="Calibri"/>
                <w:i/>
                <w:iCs/>
                <w:lang w:val="sr-RS"/>
              </w:rPr>
              <w:t xml:space="preserve"> активности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творени поступа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ише поступака у току годин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"/>
        <w:gridCol w:w="2109"/>
        <w:gridCol w:w="713"/>
        <w:gridCol w:w="745"/>
        <w:gridCol w:w="934"/>
        <w:gridCol w:w="669"/>
        <w:gridCol w:w="833"/>
        <w:gridCol w:w="682"/>
        <w:gridCol w:w="592"/>
        <w:gridCol w:w="679"/>
        <w:gridCol w:w="470"/>
        <w:gridCol w:w="1032"/>
        <w:gridCol w:w="268"/>
        <w:gridCol w:w="1214"/>
        <w:gridCol w:w="128"/>
        <w:gridCol w:w="1436"/>
      </w:tblGrid>
      <w:tr>
        <w:trPr/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sr-RS"/>
              </w:rPr>
              <w:t xml:space="preserve"> НАБАВКЕ НА КОЈЕ СЕ ЗАКОН НЕ ПРИМЕЊУЈЕ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ОЦЕЊЕНА ВРЕДНОСТ (НЕТО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sr-RS"/>
              </w:rPr>
              <w:t>ПЛАНИРАНА СРЕДСТВА СА ПДБ ИЗНОС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КОНТ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ПОСТУП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КВИРНИ ДАТУМ ПОКРЕТАЊ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sr-RS"/>
              </w:rPr>
              <w:t>ОКВИРНИ ДАТУМ ЗАКЉУЧЕЊА УГОВО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ОГРАМСКА АКТИВНОСТ</w:t>
            </w:r>
          </w:p>
        </w:tc>
      </w:tr>
      <w:tr>
        <w:trPr>
          <w:trHeight w:val="1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196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- УСЛУГ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276.336,3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8.731.604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48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етск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за утрошену електричну енергију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91.783,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950.14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и планираних </w:t>
            </w:r>
            <w:r>
              <w:rPr>
                <w:rFonts w:cs="Calibri"/>
                <w:i/>
                <w:iCs/>
                <w:color w:val="000000"/>
                <w:lang w:val="sr-RS"/>
              </w:rPr>
              <w:t>актив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уналн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 извршене комуналне услуге (вода, канализација,смеће чишћење потрума..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3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4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луге комуникаци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трошкови телефона, интертена, птт услиг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рошкови осигур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Осигурање запослених, имовине, опреме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2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четак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  <w:t>Закуп имовине и опр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куп бине, тезги или друге опреме за реализацију кутурног програм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2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92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2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highlight w:val="red"/>
                <w:lang w:val="sr-RS"/>
              </w:rPr>
              <w:t>Компјутерске услуге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инсталирање програма потребних за рад, одржавање сајта, ЗУП, домена и хост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08.333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5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7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  <w:t>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  <w:t>информис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red"/>
              </w:rPr>
              <w:t>ја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бавке: Информис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становништва </w:t>
            </w:r>
            <w:r>
              <w:rPr>
                <w:rFonts w:cs="Calibri"/>
                <w:i/>
                <w:iCs/>
                <w:lang w:val="sr-RS"/>
              </w:rPr>
              <w:t>путем штампаног материјала, електронских и интернет медиј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16.22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59.46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На почетку године и по потреб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Током  јануара и 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Услуге за домаћинство и угоститељ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бавке: Потреб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</w:rPr>
              <w:t>свакодневно пословање</w:t>
            </w:r>
            <w:r>
              <w:rPr>
                <w:rFonts w:cs="Calibri"/>
                <w:i/>
                <w:iCs/>
                <w:lang w:val="sr-RS"/>
              </w:rPr>
              <w:t xml:space="preserve">, програме и </w:t>
            </w:r>
            <w:r>
              <w:rPr>
                <w:rFonts w:cs="Calibri"/>
                <w:i/>
                <w:iCs/>
              </w:rPr>
              <w:t>манифестациј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5.</w:t>
            </w:r>
            <w:r>
              <w:rPr>
                <w:color w:val="000000"/>
                <w:lang w:val="sr-RS"/>
              </w:rPr>
              <w:t>833</w:t>
            </w:r>
            <w:r>
              <w:rPr>
                <w:color w:val="000000"/>
                <w:lang w:val="sr-Latn-RS"/>
              </w:rPr>
              <w:t>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1.000,00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 вредности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3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highlight w:val="blue"/>
              </w:rPr>
              <w:t>Репрезентација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</w:rPr>
              <w:t>набавке: Потребе з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свакодневно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пословање</w:t>
            </w:r>
            <w:r>
              <w:rPr>
                <w:rFonts w:cs="Calibri"/>
                <w:i/>
                <w:iCs/>
                <w:sz w:val="20"/>
                <w:szCs w:val="20"/>
                <w:lang w:val="sr-RS"/>
              </w:rPr>
              <w:t>, програме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</w:rPr>
              <w:t>и манифестациј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3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.000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yellow"/>
                <w:lang w:val="sr-RS"/>
              </w:rPr>
              <w:t>Покл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Поклони за Новогодишње и друге празник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6.666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.000,00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  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ind w:left="720" w:hanging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рај новемб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четак децемб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8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sr-RS"/>
              </w:rPr>
              <w:t>ОСТАЛЕ ОПШТЕ УСЛУГ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говори  о делу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Разлог и оправданост набавке: </w:t>
            </w:r>
            <w:r>
              <w:rPr>
                <w:rFonts w:cs="Calibri"/>
                <w:i/>
                <w:iCs/>
                <w:lang w:val="sr-RS"/>
              </w:rPr>
              <w:t>Накнада за лица ангажована на основу уговора о делу за првих шест месец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Calibri"/>
                <w:color w:val="FF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2.429.999,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RS"/>
              </w:rPr>
              <w:t>2.916.000,00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423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четак јануара и по потреб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 xml:space="preserve">Половина јануара и по завршеном поступку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blue"/>
                <w:lang w:val="sr-RS"/>
              </w:rPr>
              <w:t>Прев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 путовања чланова секција у земљи и иностранств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200.000,00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стале општ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Разлог и оправданост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  <w:color w:val="000000"/>
              </w:rPr>
              <w:t>набавк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.000,0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5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ПЕЦИЈАЛИЗОВАНЕ УСЛУГ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луге образовања и кул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Организовање различитих културних програм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.416.666,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</w:t>
            </w:r>
            <w:r>
              <w:rPr>
                <w:b/>
                <w:lang w:val="sr-RS"/>
              </w:rPr>
              <w:t>350.000,0</w:t>
            </w:r>
            <w:r>
              <w:rPr>
                <w:b/>
                <w:lang w:val="sr-Latn-RS"/>
              </w:rPr>
              <w:t>0</w:t>
            </w:r>
          </w:p>
          <w:p>
            <w:pPr>
              <w:pStyle w:val="Normal"/>
              <w:spacing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350.000</w:t>
            </w:r>
            <w:r>
              <w:rPr>
                <w:b/>
                <w:lang w:val="sr-Latn-RS"/>
              </w:rPr>
              <w:t xml:space="preserve"> UO 202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sr-Latn-RS"/>
              </w:rPr>
              <w:t>1.700.000,0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вредности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  <w:lang w:val="sr-RS"/>
              </w:rPr>
            </w:pPr>
            <w:r>
              <w:rPr>
                <w:rFonts w:cs="Calibri"/>
                <w:b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По поступку, 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red"/>
                <w:lang w:val="sr-RS"/>
              </w:rPr>
              <w:t>СПЕЦИЈАЛИЗОВАНЕ УСЛУГЕ</w:t>
            </w:r>
          </w:p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уторски уговори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Разлог и оправданост набавке: </w:t>
            </w:r>
            <w:r>
              <w:rPr>
                <w:rFonts w:cs="Calibri"/>
                <w:i/>
                <w:iCs/>
                <w:lang w:val="sr-RS"/>
              </w:rPr>
              <w:t>Нахнада за ангажована лица по основу ауторског уговора за првих шест месец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iCs/>
                <w:color w:val="000000"/>
                <w:lang w:val="sr-Latn-RS"/>
              </w:rPr>
              <w:t>1.030.833,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Calibri"/>
                <w:i/>
                <w:i/>
                <w:i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Arial-ItalicMT;Times New Roman" w:hAnsi="Arial-ItalicMT;Times New Roman"/>
                <w:i/>
                <w:i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Calibri"/>
                <w:iCs/>
                <w:color w:val="000000"/>
                <w:lang w:val="sr-Latn-RS"/>
              </w:rPr>
              <w:t>1.237.000,00</w:t>
            </w:r>
          </w:p>
          <w:p>
            <w:pPr>
              <w:pStyle w:val="Normal"/>
              <w:spacing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процењене</w:t>
            </w:r>
          </w:p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</w:rPr>
              <w:t>вредности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before="0" w:after="160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четак јануа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ловина јануа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стале специјализован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 израду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i/>
                <w:iCs/>
                <w:lang w:val="sr-RS"/>
              </w:rPr>
              <w:t xml:space="preserve">техничке документације, општих аката установе, </w:t>
            </w:r>
            <w:r>
              <w:rPr>
                <w:rFonts w:cs="Calibri"/>
                <w:i/>
                <w:iCs/>
                <w:color w:val="000000"/>
                <w:lang w:val="sr-RS"/>
              </w:rPr>
              <w:t>сл.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>16.666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-ItalicMT;Times New Roman" w:hAnsi="Arial-ItalicMT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0.000,0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ДОВ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lang w:val="sr-RS"/>
              </w:rPr>
            </w:pPr>
            <w:r>
              <w:rPr>
                <w:rFonts w:cs="Calibri"/>
                <w:b/>
                <w:iCs/>
                <w:lang w:val="sr-RS"/>
              </w:rPr>
              <w:t>512.499,9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15.0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Текуће одржавање обј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разне поправке у објект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  <w:lang w:val="sr-RS"/>
              </w:rPr>
            </w:pPr>
            <w:r>
              <w:rPr>
                <w:rFonts w:cs="Calibri"/>
                <w:iCs/>
                <w:color w:val="000000"/>
                <w:lang w:val="sr-RS"/>
              </w:rPr>
              <w:t>429.166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15.000,00</w:t>
            </w:r>
          </w:p>
          <w:p>
            <w:pPr>
              <w:pStyle w:val="Normal"/>
              <w:spacing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25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Текуће одржавање опрем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Разлог и оправданост </w:t>
            </w:r>
            <w:r>
              <w:rPr>
                <w:rFonts w:cs="Calibri"/>
                <w:i/>
                <w:iCs/>
                <w:lang w:val="sr-RS"/>
              </w:rPr>
              <w:t>н</w:t>
            </w:r>
            <w:r>
              <w:rPr>
                <w:rFonts w:cs="Calibri"/>
                <w:i/>
                <w:iCs/>
              </w:rPr>
              <w:t>абавке</w:t>
            </w:r>
            <w:r>
              <w:rPr>
                <w:rFonts w:cs="Calibri"/>
                <w:i/>
                <w:iCs/>
                <w:lang w:val="sr-RS"/>
              </w:rPr>
              <w:t>: разне поправке на опрем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  <w:lang w:val="sr-RS"/>
              </w:rPr>
            </w:pPr>
            <w:r>
              <w:rPr>
                <w:rFonts w:cs="Calibri"/>
                <w:iCs/>
                <w:color w:val="000000"/>
                <w:lang w:val="sr-RS"/>
              </w:rPr>
              <w:t>83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00.000,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5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4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ОБР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71.749,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06.099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Администативни материј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за утрошени канцеларијски материја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4.16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3.000,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color w:val="00B0F0"/>
                <w:lang w:val="sr-Latn-RS"/>
              </w:rPr>
            </w:pPr>
            <w:r>
              <w:rPr>
                <w:color w:val="00B0F0"/>
                <w:lang w:val="sr-Latn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2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ријал за саобраћа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За утрошено горив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7.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05.000,00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FF0000"/>
                <w:lang w:val="sr-RS"/>
              </w:rPr>
            </w:pPr>
            <w:r>
              <w:rPr>
                <w:rFonts w:cs="Calibri"/>
                <w:i/>
                <w:iCs/>
                <w:color w:val="FF0000"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1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blue"/>
                <w:lang w:val="sr-RS"/>
              </w:rPr>
              <w:t>Материјал за култ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за сликарска платна, ликовни прибор и други материјал за едугативне и уметничке програм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.999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  <w:color w:val="FF0000"/>
                <w:lang w:val="sr-RS"/>
              </w:rPr>
            </w:pPr>
            <w:r>
              <w:rPr>
                <w:rFonts w:cs="Calibri"/>
                <w:i/>
                <w:iCs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Cs/>
                <w:color w:val="FF0000"/>
                <w:lang w:val="sr-RS"/>
              </w:rPr>
            </w:pPr>
            <w:r>
              <w:rPr>
                <w:rFonts w:cs="Calibri"/>
                <w:iCs/>
                <w:color w:val="FF0000"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Материјал за одржавање хигиј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бавка разних средстава за одржавање хигијене у центр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.415,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Cs/>
                <w:sz w:val="20"/>
                <w:szCs w:val="20"/>
                <w:lang w:val="sr-RS"/>
              </w:rPr>
              <w:t>40.099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FF0000"/>
                <w:lang w:val="sr-RS"/>
              </w:rPr>
            </w:pPr>
            <w:r>
              <w:rPr>
                <w:rFonts w:cs="Calibri"/>
                <w:i/>
                <w:iCs/>
                <w:color w:val="FF0000"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 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Материјал за посебне намене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highlight w:val="blue"/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бавка разних материјала (сијалице, електро, алат, балони.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sr-RS"/>
              </w:rPr>
              <w:t xml:space="preserve">106.666,6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128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Накнаде из буџета за образовање, културу, науку и 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граде за победнике уметничких конкурса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8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25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72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highlight w:val="blue"/>
                <w:lang w:val="sr-RS"/>
              </w:rPr>
              <w:t>Административна опрема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бавка разне опреме за канцеларије и домаћинств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3.33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Cs/>
                <w:lang w:val="sr-RS"/>
              </w:rPr>
              <w:t>10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512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рема за култ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 xml:space="preserve">: набавка опреме за реализацију културних програма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  <w:r>
              <w:rPr>
                <w:color w:val="000000"/>
                <w:lang w:val="sr-Latn-RS"/>
              </w:rPr>
              <w:t>.666,</w:t>
            </w:r>
            <w:r>
              <w:rPr>
                <w:color w:val="000000"/>
                <w:lang w:val="sr-RS"/>
              </w:rPr>
              <w:t>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Cs/>
                <w:lang w:val="sr-RS"/>
              </w:rPr>
              <w:t>2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2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ематеријална имовина компјутерски софтве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6.666,67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8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15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У току годи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76" w:hRule="atLeast"/>
        </w:trPr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АТ „МАНИФЕСТАЦИЈА ДАНИ ЛАЈКОВЦА“ 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</w:t>
            </w:r>
            <w:r>
              <w:rPr>
                <w:rFonts w:cs="Calibri"/>
                <w:lang w:val="sr-Latn-RS"/>
              </w:rPr>
              <w:t xml:space="preserve">                       </w:t>
            </w:r>
            <w:r>
              <w:rPr>
                <w:rFonts w:cs="Calibri"/>
                <w:lang w:val="sr-RS"/>
              </w:rPr>
              <w:t xml:space="preserve">        </w:t>
            </w:r>
            <w:r>
              <w:rPr/>
              <w:t>I</w:t>
            </w:r>
            <w:r>
              <w:rPr>
                <w:lang w:val="sr-RS"/>
              </w:rPr>
              <w:t xml:space="preserve"> РЕБАЛАНСОМ БУЏЕТА -  ПРОЈЕКАТ ГРАДСКА СЛАВА 202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ој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бавк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(нето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а средства са ПДВ износ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поступ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ирни датум покретањ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ирни датум закључења угов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јекат 1201-4021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У К У П Н О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У С Л У Г 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5.166,6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2.200,00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зоване услуг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набавке: Организација музичких концерата и других културних програма у оквиру манифестације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666.666,6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8.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t na tr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.200,00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zorisne predstav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/>
              <w:t>424200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Јун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Ј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НАБАВКЕ НА КОЈЕ СЕ ЗАКОН НЕ ПРИМЕЊУЈ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ЈЕКАТ МАНИФЕСТАЦИЈА „ДАНИ ЛАЈКОВЦА“ 2023.ГОД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ој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бавк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(нето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а средства са ПДВ износ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поступ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ирни датум покретањ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ирни датум закључења угов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ска активност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УСЛУГЕ И ДОБР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У К У П Н О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У С Л У Г 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314.833,2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</w:t>
            </w:r>
            <w:r>
              <w:rPr>
                <w:color w:val="FF0000"/>
                <w:lang w:val="sr-Latn-RS"/>
              </w:rPr>
              <w:t>.</w:t>
            </w:r>
            <w:r>
              <w:rPr>
                <w:color w:val="FF0000"/>
                <w:lang w:val="sr-RS"/>
              </w:rPr>
              <w:t>298.166,6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b/>
                <w:szCs w:val="24"/>
                <w:lang w:val="sr-RS"/>
              </w:rPr>
              <w:t>577.800,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Cs w:val="24"/>
                <w:lang w:val="sr-Latn-RS"/>
              </w:rPr>
            </w:pPr>
            <w:r>
              <w:rPr>
                <w:b/>
                <w:szCs w:val="24"/>
                <w:lang w:val="sr-RS"/>
              </w:rPr>
              <w:t>1</w:t>
            </w:r>
            <w:r>
              <w:rPr>
                <w:b/>
                <w:szCs w:val="24"/>
                <w:lang w:val="sr-Latn-RS"/>
              </w:rPr>
              <w:t>.557.8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Cs w:val="24"/>
                <w:lang w:val="sr-Latn-RS"/>
              </w:rPr>
            </w:pPr>
            <w:r>
              <w:rPr>
                <w:color w:val="FF0000"/>
                <w:szCs w:val="24"/>
                <w:lang w:val="sr-Latn-R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 имовине и опрем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:Закуп бине, озвучења, тоалета и друге опреме за потребе манифестациј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0.833,32бина</w:t>
            </w:r>
          </w:p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color w:val="FF0000"/>
                <w:lang w:val="sr-RS"/>
              </w:rPr>
              <w:t>45.833,34</w:t>
            </w:r>
            <w:r>
              <w:rPr>
                <w:color w:val="FF0000"/>
                <w:lang w:val="sr-Latn-R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RS"/>
              </w:rPr>
              <w:t>покретни</w:t>
            </w:r>
            <w:r>
              <w:rPr>
                <w:color w:val="FF0000"/>
                <w:lang w:val="sr-Latn-R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RS"/>
              </w:rPr>
              <w:t>тоале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  <w:t xml:space="preserve"> посл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000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5.000,00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н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е информис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: За потребе рекламирања културних програма у оквиру манифестациј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,</w:t>
            </w:r>
            <w:r>
              <w:rPr>
                <w:color w:val="FF0000"/>
                <w:lang w:val="sr-RS"/>
              </w:rPr>
              <w:t>333.</w:t>
            </w:r>
            <w:r>
              <w:rPr>
                <w:color w:val="FF0000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вред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е за домаћинство и угоститељство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; Овезбеђивање хране, пића, преноћишта гостију и учесника манифестациј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</w:rPr>
              <w:t xml:space="preserve">41.666,67 </w:t>
            </w:r>
            <w:r>
              <w:rPr>
                <w:color w:val="FF0000"/>
                <w:lang w:val="sr-RS"/>
              </w:rPr>
              <w:t>К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.000,00 парохијски дом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6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  <w:t xml:space="preserve">150.0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0.000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теринг Г.слав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вред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зентациј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; Услуге репрезентације за потребе манифестације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.666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вред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е опште услуге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: За потребе огранизације и реализације програма манифестац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.666,6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збеђењ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666,67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</w:rPr>
              <w:t xml:space="preserve">Атест </w:t>
            </w:r>
            <w:r>
              <w:rPr>
                <w:color w:val="FF0000"/>
                <w:lang w:val="sr-RS"/>
              </w:rPr>
              <w:t>б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вред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е специјализоване услуг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: За потребе организације и реализације програма манифестациј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4.833.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800,00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вред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У К У П Н О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ДОБР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6.666,6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јал за саобраћај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; За потребе организације и реализације програма манифестације</w:t>
            </w:r>
            <w:r>
              <w:rPr/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666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вред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left" w:pos="256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9360"/>
        <w:tab w:val="center" w:pos="4680" w:leader="none"/>
        <w:tab w:val="left" w:pos="7830" w:leader="none"/>
      </w:tabs>
      <w:rPr>
        <w:lang w:val="sr-RS"/>
      </w:rPr>
    </w:pPr>
    <w:r>
      <w:rPr/>
      <w:object w:dxaOrig="4226" w:dyaOrig="4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85pt;height:61.9pt" filled="f" o:ole="">
          <v:imagedata r:id="rId2" o:title=""/>
        </v:shape>
        <o:OLEObject Type="Embed" ProgID="" ShapeID="ole_rId1" DrawAspect="Content" ObjectID="_20858816" r:id="rId1"/>
      </w:object>
    </w:r>
    <w:r>
      <w:rPr>
        <w:rFonts w:cs="Calibri"/>
        <w:lang w:val="sr-RS"/>
      </w:rPr>
      <w:t xml:space="preserve"> </w:t>
    </w:r>
    <w:r>
      <w:rPr>
        <w:lang w:val="sr-RS"/>
      </w:rPr>
      <w:t>КЦ“Хаџи Рувим“ Лајковац Војводе Мишића 2.</w:t>
      <w:tab/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 xml:space="preserve">бр.тел. 014/3431-176     </w:t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 xml:space="preserve">ПИБ 101343047 </w:t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>МБ 17031694</w:t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 xml:space="preserve">Е пошта : </w:t>
    </w:r>
    <w:r>
      <w:rPr/>
      <w:t>kclajkovac@open.telekomrs</w:t>
    </w:r>
  </w:p>
  <w:p>
    <w:pPr>
      <w:pStyle w:val="Header"/>
      <w:rPr>
        <w:lang w:val="sr-Latn-RS"/>
      </w:rPr>
    </w:pPr>
    <w:r>
      <w:rPr>
        <w:rFonts w:cs="Calibri"/>
        <w:lang w:val="sr-RS"/>
      </w:rPr>
      <w:t xml:space="preserve">                                  </w:t>
    </w:r>
    <w:hyperlink r:id="rId3">
      <w:r>
        <w:rPr>
          <w:rStyle w:val="InternetLink"/>
          <w:lang w:val="sr-Latn-RS"/>
        </w:rPr>
        <w:t>www.kclajkovac.rs</w:t>
      </w:r>
    </w:hyperlink>
  </w:p>
  <w:p>
    <w:pPr>
      <w:pStyle w:val="Header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clajkovac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3:00Z</dcterms:created>
  <dc:creator>kulturaa</dc:creator>
  <dc:description/>
  <cp:keywords/>
  <dc:language>en-US</dc:language>
  <cp:lastModifiedBy>Sladja</cp:lastModifiedBy>
  <cp:lastPrinted>2023-11-13T11:26:00Z</cp:lastPrinted>
  <dcterms:modified xsi:type="dcterms:W3CDTF">2023-11-13T10:26:00Z</dcterms:modified>
  <cp:revision>11</cp:revision>
  <dc:subject/>
  <dc:title/>
</cp:coreProperties>
</file>